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372"/>
        <w:gridCol w:w="1440"/>
        <w:gridCol w:w="162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9938875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 / Φαξ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ρ. Πρωτ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6-02-2015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Τετάρτη 18 Φεβρουαρ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5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6:0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του υπογείου του Κτιρίου Παπαδάκη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Δρ Ροίκος Θανόπουλος</w:t>
      </w:r>
      <w:r>
        <w:rPr>
          <w:rFonts w:cs="Calibri" w:ascii="Calibri" w:hAnsi="Calibri"/>
          <w:lang w:val="el-GR"/>
        </w:rPr>
        <w:t>, Γεωπόνος, Προϊστάμενος του Τμήματος Γεωργικών Εκμεταλλεύσεων της Διεύθυνσης Αξιοποίησης Αγροκτημάτων &amp; Γεωργικών Εκμεταλλεύσεων του Γ.Π.Α.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Τοπικές ποικιλίε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i/>
          <w:lang w:val="el-GR"/>
        </w:rPr>
        <w:t>Αναγκαίες αποσαφηνίσεις και επισκόπηση δράσεων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1:00Z</dcterms:created>
  <dc:creator>user</dc:creator>
  <dc:description/>
  <cp:keywords/>
  <dc:language>en-US</dc:language>
  <cp:lastModifiedBy>user</cp:lastModifiedBy>
  <cp:lastPrinted>2014-05-15T11:40:00Z</cp:lastPrinted>
  <dcterms:modified xsi:type="dcterms:W3CDTF">2015-02-16T08:57:00Z</dcterms:modified>
  <cp:revision>5</cp:revision>
  <dc:subject/>
  <dc:title>ΕΛΛΗΝΙΚΗ  ΔΗΜΟΚΡΑΤΙΑ</dc:title>
</cp:coreProperties>
</file>